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ctober 01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he Westborough Planning Board will hold their regularly scheduled meeting in Room 23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of the Forbes Municipal Building,45 West Main Street on Tuesday, October 06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ab/>
        <w:tab/>
        <w:t>28 Lackey Street - ANR P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9 Church Street – ANR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October 06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Continued discussion on Town Meeting Artic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waiver request to Amended Special Permit #T-OV-05-1 (12/21/10) for finished basements at Westborough Village (Toll Brother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7:00Z</dcterms:created>
  <dc:creator>sspinella</dc:creator>
  <dc:description/>
  <cp:keywords/>
  <dc:language>en-US</dc:language>
  <cp:lastModifiedBy>sspinella</cp:lastModifiedBy>
  <cp:lastPrinted>2014-06-04T10:50:00Z</cp:lastPrinted>
  <dcterms:modified xsi:type="dcterms:W3CDTF">2015-09-30T18:46:00Z</dcterms:modified>
  <cp:revision>11</cp:revision>
  <dc:subject/>
  <dc:title>February 13, 2003</dc:title>
</cp:coreProperties>
</file>